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341" w:hanging="0"/>
        <w:rPr>
          <w:rStyle w:val="FontStyle14"/>
          <w:rFonts w:ascii="StobiSans Regular" w:hAnsi="StobiSans Regular" w:cs="StobiSans Regular"/>
          <w:sz w:val="24"/>
          <w:szCs w:val="24"/>
          <w:lang w:val="mk-MK" w:eastAsia="mk-MK"/>
        </w:rPr>
      </w:pPr>
      <w:r>
        <w:rPr>
          <w:lang w:val="mk-MK"/>
        </w:rPr>
      </w:r>
    </w:p>
    <w:p>
      <w:pPr>
        <w:pStyle w:val="Style14"/>
        <w:widowControl/>
        <w:spacing w:before="53" w:after="0"/>
        <w:ind w:left="341" w:hanging="0"/>
        <w:rPr>
          <w:rStyle w:val="FontStyle14"/>
          <w:rFonts w:ascii="StobiSans Regular" w:hAnsi="StobiSans Regular" w:cs="StobiSans Regular"/>
          <w:sz w:val="24"/>
          <w:szCs w:val="24"/>
          <w:vertAlign w:val="superscript"/>
          <w:lang w:val="sq-AL" w:eastAsia="mk-MK"/>
        </w:rPr>
      </w:pPr>
      <w:r>
        <w:rPr>
          <w:rStyle w:val="FontStyle14"/>
          <w:rFonts w:cs="StobiSans Regular" w:ascii="StobiSans Regular" w:hAnsi="StobiSans Regular"/>
          <w:sz w:val="24"/>
          <w:szCs w:val="24"/>
          <w:lang w:val="mk-MK" w:eastAsia="mk-MK"/>
        </w:rPr>
        <w:t>БАРАЊЕ  ЗА СУКЦЕСИВЕН УВОЗ</w:t>
      </w:r>
      <w:r>
        <w:rPr>
          <w:rStyle w:val="FontStyle14"/>
          <w:rFonts w:cs="StobiSans Regular" w:ascii="StobiSans Regular" w:hAnsi="StobiSans Regular"/>
          <w:sz w:val="24"/>
          <w:szCs w:val="24"/>
          <w:lang w:val="sq-AL" w:eastAsia="mk-MK"/>
        </w:rPr>
        <w:t>/KËRKESË PËR IMPORT SUKCESIV</w:t>
      </w:r>
    </w:p>
    <w:p>
      <w:pPr>
        <w:pStyle w:val="Normal"/>
        <w:spacing w:lineRule="exact" w:line="1" w:before="0" w:after="259"/>
        <w:rPr/>
      </w:pPr>
      <w:r>
        <w:rPr>
          <w:rStyle w:val="FontStyle16"/>
          <w:lang w:val="mk-MK"/>
        </w:rPr>
        <w:br w:type="textWrapping" w:clear="all"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44"/>
        <w:gridCol w:w="16"/>
        <w:gridCol w:w="1424"/>
        <w:gridCol w:w="1560"/>
        <w:gridCol w:w="60"/>
        <w:gridCol w:w="1440"/>
        <w:gridCol w:w="1216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Број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Numri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sq-AL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римено н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E pranuar 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sq-AL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годин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vitin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1.   Податоци за барателот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Të dhënat e kërkuesit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Назив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Emërtimi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Седишт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Selia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sq-AL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Адрес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Adresa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ЕДБ/ЕМБГ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NVT/NVAQ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Телефон/факс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Telefoni/faksi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eastAsia="mk-MK"/>
              </w:rPr>
              <w:t>mail/Emaili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87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2. Назив на странската фирма    </w:t>
            </w:r>
          </w:p>
          <w:p>
            <w:pPr>
              <w:pStyle w:val="Style91"/>
              <w:widowControl/>
              <w:ind w:left="180" w:hanging="18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sq-AL" w:eastAsia="mk-MK"/>
              </w:rPr>
            </w:pPr>
            <w:r>
              <w:rPr>
                <w:rFonts w:eastAsia="StobiSans Regular"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>продавач на стоката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sq-AL"/>
              </w:rPr>
              <w:t>/Emërtimi i kompanisë së huaj, shitëse e mallit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2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Број на купопродажен договор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Numri i marrëveshjes për shitblerje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2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Датум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Data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29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44" w:hanging="244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sq-AL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  <w:t>3.   Тарифна ознака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sq-AL"/>
              </w:rPr>
              <w:t>/Shenja tarifore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  <w:t xml:space="preserve">4.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en-GB"/>
              </w:rPr>
              <w:t>T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рговски назив на стоката и  </w:t>
            </w:r>
          </w:p>
          <w:p>
            <w:pPr>
              <w:pStyle w:val="Style91"/>
              <w:widowControl/>
              <w:tabs>
                <w:tab w:val="clear" w:pos="720"/>
                <w:tab w:val="left" w:pos="575" w:leader="none"/>
              </w:tabs>
              <w:ind w:left="140" w:hanging="140"/>
              <w:rPr/>
            </w:pPr>
            <w:r>
              <w:rPr>
                <w:rFonts w:eastAsia="StobiSans Regular"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>други доверливи информации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sq-AL"/>
              </w:rPr>
              <w:t>/Emërtimi tregtar i mallit dhe informacioneve të tjera të besueshme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 w:eastAsia="mk-MK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5.   Детален опис на стоката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Përshkrimi i hollësishëm i mallit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eastAsia="StobiSans Regular"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138" w:top="1440" w:footer="85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491"/>
        <w:gridCol w:w="1801"/>
        <w:gridCol w:w="728"/>
        <w:gridCol w:w="1899"/>
        <w:gridCol w:w="2258"/>
      </w:tblGrid>
      <w:tr>
        <w:trPr>
          <w:trHeight w:val="293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6.  Рок на испорака на комплетен производ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Afati i dërgimit të produktit të kompletu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година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/>
              </w:rPr>
              <w:t>/viti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>7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.   Царински орган(и)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Organi(et) doganore</w:t>
            </w:r>
          </w:p>
        </w:tc>
      </w:tr>
      <w:tr>
        <w:trPr>
          <w:trHeight w:val="2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0"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(а) за започнување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për fillim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0"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(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b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) за завршување на постапката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për mbarim të procedurës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 xml:space="preserve">8. 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 xml:space="preserve">Други прилози   </w:t>
            </w:r>
          </w:p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eastAsia="StobiSans Regular" w:cs="StobiSans Regular" w:ascii="StobiSans Regular" w:hAnsi="StobiSans Regular"/>
                <w:sz w:val="18"/>
                <w:szCs w:val="18"/>
                <w:lang w:val="mk-MK" w:eastAsia="mk-MK"/>
              </w:rPr>
              <w:t xml:space="preserve">     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кон барањето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Shtojca të tjera ndaj kërkesë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Општа спецификација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Specifikimi i përgjithshëm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 xml:space="preserve"> 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Проспекти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Prospektet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 xml:space="preserve">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eastAsia="StobiSans Regular"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 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Фотографии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Fotografit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ë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  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</w:tr>
      <w:tr>
        <w:trPr>
          <w:trHeight w:val="24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Друго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Të tjera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>9. Изјава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Deklaratë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both"/>
              <w:rPr/>
            </w:pP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ru-RU"/>
              </w:rPr>
              <w:t>Со поднесување на ова барање, подносителот, односно неговиот застапник,  ја прифаќа одговорноста за  точноста и потполноста на податоците кои се содржани во барањето, како и на секој документ приложен како поткрепа на овие податоци</w:t>
            </w: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sq-AL"/>
              </w:rPr>
              <w:t>/Me dorëzimin e kësaj kërkese, parashtruesi, përkatësisht përfaqësuesi i tij, e pranon përgjegjësinë për saktësinë dhe plotësinë e të dhënave që i përmban kërkesa, si dhe të çdo dokumenti të dorëzuar si mbështetje e këtyre të dhënave</w:t>
            </w: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91"/>
              <w:widowControl/>
              <w:jc w:val="both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5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sq-AL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10.   Потпис и печат на барателот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sq-AL" w:eastAsia="mk-MK"/>
              </w:rPr>
              <w:t>/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eastAsia="mk-MK"/>
              </w:rPr>
              <w:t>Nënshkrimi dhe vula e kërkuesit</w:t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tobiSerif Regular" w:hAnsi="StobiSerif Regular" w:eastAsia="Times New Roman" w:cs="StobiSerif Regular"/>
                                        <w:color w:val="auto"/>
                                        <w:lang w:val="mk-MK" w:bidi="ar-SA"/>
                                      </w:rPr>
                                      <w:t>М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pt" coordorigin="0,0" coordsize="1260,1080">
                      <v:rect id="shape_0" stroked="f" o:allowincell="t" style="position:absolute;left:0;top:0;width:12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80;top:180;width:899;height:89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3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М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Им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Emri</w:t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Презим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sq-AL" w:eastAsia="mk-MK"/>
              </w:rPr>
              <w:t>/Mbiemri</w:t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Потпис/Nënshkrimi</w:t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StobiSans Regular" w:hAnsi="StobiSans Regular" w:cs="StobiSans Regular"/>
          <w:b w:val="false"/>
          <w:b w:val="false"/>
          <w:sz w:val="18"/>
          <w:szCs w:val="18"/>
          <w:lang w:val="mk-MK" w:eastAsia="mk-MK"/>
        </w:rPr>
      </w:pPr>
      <w:r>
        <w:rPr/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tobiSans Regular" w:ascii="StobiSans Regular" w:hAnsi="StobiSans Regular"/>
          <w:b/>
          <w:sz w:val="18"/>
          <w:szCs w:val="18"/>
          <w:lang w:val="mk-MK"/>
        </w:rPr>
        <w:t>НАСОКИ ЗА ПОПОЛНУВАЊЕ</w:t>
      </w:r>
      <w:r>
        <w:rPr>
          <w:rFonts w:cs="StobiSans Regular" w:ascii="StobiSans Regular" w:hAnsi="StobiSans Regular"/>
          <w:b/>
          <w:sz w:val="18"/>
          <w:szCs w:val="18"/>
          <w:lang w:val="sq-AL"/>
        </w:rPr>
        <w:t>/UDHËZIME PËR PLOTËSIM</w:t>
      </w:r>
      <w:r>
        <w:rPr>
          <w:rFonts w:cs="StobiSans Regular" w:ascii="StobiSans Regular" w:hAnsi="StobiSans Regular"/>
          <w:b/>
          <w:sz w:val="18"/>
          <w:szCs w:val="18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b/>
          <w:b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>Во образецот се пополнуваат рубриките , на следниот начин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formular plotësohen rubrikat, në këtë mënyr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1 се впишува точниот назив на барателот за сукцесивно пуштање на стоката во слободен промет, со седиште (точна адреса на подносителот), даночен број, контакт лице, е-меил адреса и телефон за контакт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1 shënohet emërtimi i saktë i kërkuesit për lëshim sukcesiv të mallit në qarkullim të lirë, me seli (adresa e saktë e parashtruesit), numri tatimor, kontakti i personit, adresa elektronike dhe telef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2  се впишува точниот назив на странската фирма, продавач на стоката и бројот на купопродажниот договор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2 shënohet emërtimi i saktë i kompanisë së huaj, shitësit të mallit dhe numri i marrëveshjes së shitblerj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3 се впишува   тарифна ознака  според номенклатурата на Царинската тарифа на  комплетниот составен производ, со наименувание согласно описот на тарифната ознака  од Царинската тарифа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3 shënohen shenja tarifore sipas nomenklaturës së tarifës doganore të produktit të përpiluar të plotë, me emërim sipas përshkrimit të shenjës tarifore nga tarifa e Doganës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4 се впишуваат податоци за идентификација на стоката како комплетен производ, односно на готовиот составен производ и тоа вообичаен комерцијален назив на комплетниот производ, марка , тип, модел на стоката  (во комерцијална смисла)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4 shënohen të dhënat për identifikimin e mallit si produkt i plotë përkatësisht i produktit të përpiluar të plotë, edhe atë emërtimi i zakonshëm komercial i produktit të plotë, marka, lloji, modeli i mallit (në aspektin komerci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5  се внесува детален  опис  на стоката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5 shënohet përshkrimi i hollësishëm i mall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 бр. 6 се впишува рокот во кој се предвидува да се увезат сите пратки, делови на стоката која се увезува сукцесивно, односно датумот на завршување на сукцесивниот увоз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6 shënohet afati në të cilin parashihet të importohen të gjitha dërgesat, pjesë të mallit që importohet në mënyrë sukcesive përkatësisht data e përfundimit të importit sukces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7 се  впишува назив на царинскате испостави преку кои ќе се спроведува постапката  на сукцесивно пуштање на стоката во слободен промет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7 shënohen emërtimi i filialeve doganore nëpërmjet të cilave do të zbatohet procedura e lëshimit sukcesiv të mallit në qarkullim të lir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8 се впишуваат прилозите кои се доставуваат кон барањето. Во полето од оваа рубрика можат да се наведат и други документи со назив на истите  кои се приложуваат  кон барањето за појаснување  (пр. Проектна документација, инвестициски елаборат, упатства за користење, проспекти од производителот итн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8 shënohen shtojcat që dorëzohen bashkë me kërkesën. Në fushën e kësaj rubrike mund të vendosen edhe dokumente të tjera me emërtimin e të njëjtave që i shtohen kërkesës për sqarim (p.sh dokumentacioni projektues, elaborati investues, udhëzime për përdorim, prospekte nga prodhuesi, etj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</w:t>
      </w:r>
      <w:r>
        <w:rPr>
          <w:rFonts w:cs="StobiSans Regular" w:ascii="StobiSans Regular" w:hAnsi="StobiSans Regular"/>
          <w:sz w:val="18"/>
          <w:szCs w:val="18"/>
          <w:lang w:val="sq-AL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10  се впишува името и презимето на овластено лице за потпишување под кое става свој потпис, а на местото </w:t>
      </w:r>
      <w:r>
        <w:rPr>
          <w:rFonts w:cs="StobiSans Regular" w:ascii="StobiSans Regular" w:hAnsi="StobiSans Regular"/>
          <w:sz w:val="18"/>
          <w:szCs w:val="18"/>
          <w:lang w:val="ru-RU"/>
        </w:rPr>
        <w:t>“</w:t>
      </w:r>
      <w:r>
        <w:rPr>
          <w:rFonts w:cs="StobiSans Regular" w:ascii="StobiSans Regular" w:hAnsi="StobiSans Regular"/>
          <w:sz w:val="18"/>
          <w:szCs w:val="18"/>
          <w:lang w:val="mk-MK"/>
        </w:rPr>
        <w:t>МП</w:t>
      </w:r>
      <w:r>
        <w:rPr>
          <w:rFonts w:cs="StobiSans Regular" w:ascii="StobiSans Regular" w:hAnsi="StobiSans Regular"/>
          <w:sz w:val="18"/>
          <w:szCs w:val="18"/>
          <w:lang w:val="ru-RU"/>
        </w:rPr>
        <w:t>”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се става печат</w:t>
      </w:r>
      <w:r>
        <w:rPr>
          <w:rFonts w:cs="StobiSans Regular" w:ascii="StobiSans Regular" w:hAnsi="StobiSans Regular"/>
          <w:sz w:val="18"/>
          <w:szCs w:val="18"/>
          <w:lang w:val="ru-RU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во архивата и се впишува  датумот на поднесување</w:t>
      </w:r>
      <w:r>
        <w:rPr>
          <w:rFonts w:cs="StobiSans Regular" w:ascii="StobiSans Regular" w:hAnsi="StobiSans Regular"/>
          <w:sz w:val="18"/>
          <w:szCs w:val="18"/>
          <w:lang w:val="sq-AL"/>
        </w:rPr>
        <w:t>/Në rubrikën numër 10 shënohen emri dhe mbiemri i personit të autorizuar për nënshkrim, nën të cilin e vendos nënshkrimin e tij kurse në vendin "VV", vendoset vulë në arkiv dhe shënohet data e paraqitjes.</w:t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tobiSerif Regular" w:ascii="StobiSerif Regular" w:hAnsi="StobiSerif Regular"/>
        <w:sz w:val="20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2"/>
        <w:rFonts w:eastAsia="StobiSans Regular" w:cs="StobiSans Regular" w:ascii="StobiSans Regular" w:hAnsi="StobiSans Regular"/>
        <w:sz w:val="18"/>
        <w:szCs w:val="18"/>
        <w:lang w:val="mk-MK"/>
      </w:rPr>
      <w:t xml:space="preserve">                                                                                                                                                    </w:t>
    </w:r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2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-220980</wp:posOffset>
          </wp:positionV>
          <wp:extent cx="89344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</w:rPr>
      <w:t xml:space="preserve">РЕПУБЛИКА </w:t>
    </w:r>
    <w:r>
      <w:rPr>
        <w:rFonts w:cs="StobiSans Regular" w:ascii="StobiSans Regular" w:hAnsi="StobiSans Regular"/>
        <w:b/>
        <w:sz w:val="20"/>
        <w:lang w:val="mk-MK"/>
      </w:rPr>
      <w:t>СЕВЕРНА МАКЕДОНИЈА</w:t>
    </w:r>
    <w:r>
      <w:rPr>
        <w:rFonts w:cs="StobiSans Regular" w:ascii="StobiSans Regular" w:hAnsi="StobiSans Regular"/>
        <w:b/>
        <w:sz w:val="20"/>
      </w:rPr>
      <w:t>/ REPUBLIKA E MAQEDONISË SË VERIUT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  <w:r>
      <w:rPr>
        <w:rFonts w:cs="StobiSans Regular" w:ascii="StobiSans Regular" w:hAnsi="StobiSans Regular"/>
        <w:b/>
        <w:sz w:val="18"/>
        <w:szCs w:val="18"/>
      </w:rPr>
      <w:t>/ MINISTRIA E FINANCAVE</w:t>
    </w:r>
  </w:p>
  <w:p>
    <w:pPr>
      <w:pStyle w:val="TextBody"/>
      <w:pBdr>
        <w:bottom w:val="thickThinSmallGap" w:sz="24" w:space="0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</w:t>
    </w:r>
    <w:r>
      <w:rPr>
        <w:rFonts w:cs="StobiSans Regular" w:ascii="StobiSans Regular" w:hAnsi="StobiSans Regular"/>
        <w:b/>
        <w:szCs w:val="22"/>
      </w:rPr>
      <w:t>/ DREJTORIA E DOGANËS</w:t>
    </w:r>
    <w:r>
      <w:rPr>
        <w:rFonts w:cs="StobiSans Regular" w:ascii="StobiSans Regular" w:hAnsi="StobiSans Regular"/>
        <w:b/>
        <w:szCs w:val="22"/>
        <w:lang w:val="mk-MK"/>
      </w:rPr>
      <w:t xml:space="preserve">                                     </w:t>
    </w:r>
  </w:p>
  <w:p>
    <w:pPr>
      <w:pStyle w:val="Normal"/>
      <w:ind w:left="1134" w:hanging="0"/>
      <w:jc w:val="right"/>
      <w:rPr/>
    </w:pPr>
    <w:r>
      <w:rPr>
        <w:rFonts w:eastAsia="StobiSerif Regular" w:cs="StobiSerif Regular" w:ascii="StobiSerif Regular" w:hAnsi="StobiSerif Regular"/>
        <w:lang w:val="mk-MK"/>
      </w:rPr>
      <w:t xml:space="preserve">                                                                                                   </w:t>
    </w:r>
    <w:bookmarkStart w:id="0" w:name="_Hlk124429146"/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2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2"/>
        <w:rFonts w:eastAsia="StobiSans Regular" w:cs="StobiSans Regular" w:ascii="StobiSans Regular" w:hAnsi="StobiSans Regular"/>
        <w:sz w:val="18"/>
        <w:szCs w:val="18"/>
        <w:lang w:val="mk-MK"/>
      </w:rPr>
      <w:t xml:space="preserve">                                                                                                                                                    </w:t>
    </w:r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2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tanja.veselinovska</dc:creator>
  <dc:description/>
  <cp:keywords/>
  <dc:language>en-US</dc:language>
  <cp:lastModifiedBy>Sonja Filevska</cp:lastModifiedBy>
  <dcterms:modified xsi:type="dcterms:W3CDTF">2023-01-31T12:25:00Z</dcterms:modified>
  <cp:revision>11</cp:revision>
  <dc:subject/>
  <dc:title>БАРАЊЕ</dc:title>
</cp:coreProperties>
</file>